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L DOMINIO DI SE</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pPr>
      <w:r>
        <w:rPr>
          <w:sz w:val="32"/>
          <w:szCs w:val="32"/>
        </w:rPr>
        <w:t>Premesso che dobbiate essere contenti di questo incontro, magari tutte le istituzioni sportive o no dessero l’opportunità di meditare sulle responsabilità che emergono e che bisogna assumersi nell’ambito delle relazioni.</w:t>
      </w:r>
    </w:p>
    <w:p>
      <w:pPr>
        <w:pStyle w:val="Normal"/>
        <w:jc w:val="both"/>
        <w:rPr/>
      </w:pPr>
      <w:r>
        <w:rPr>
          <w:sz w:val="32"/>
          <w:szCs w:val="32"/>
        </w:rPr>
        <w:t>Lo sport è una attività agonistica ma anche relazionale, soprattutto relazionale.</w:t>
      </w:r>
    </w:p>
    <w:p>
      <w:pPr>
        <w:pStyle w:val="Normal"/>
        <w:jc w:val="both"/>
        <w:rPr>
          <w:sz w:val="32"/>
          <w:szCs w:val="32"/>
        </w:rPr>
      </w:pPr>
      <w:r>
        <w:rPr>
          <w:sz w:val="32"/>
          <w:szCs w:val="32"/>
        </w:rPr>
        <w:t xml:space="preserve">Da una relazione si può uscire sconfitti o vincitori (turbati o sereni) al di la del risultato agonistico, si può vincere in campo ma rimanere turbati dentro o viceversa. Importante è il modo con cui vi relazionate. Come ho detto la relazione è una responsabilità, non dovete dare più una impostazione casuale al vostro modo di relazionarvi. </w:t>
      </w:r>
    </w:p>
    <w:p>
      <w:pPr>
        <w:pStyle w:val="Normal"/>
        <w:jc w:val="both"/>
        <w:rPr>
          <w:sz w:val="32"/>
          <w:szCs w:val="32"/>
        </w:rPr>
      </w:pPr>
      <w:r>
        <w:rPr>
          <w:sz w:val="32"/>
          <w:szCs w:val="32"/>
        </w:rPr>
        <w:t>In questo intervento vi racconto una esperienza sta a voi coglierne con la volontà la possibilità di praticarla dopo che avendola intesa sarete di nuovo con voi stessi e con gli altri nella pratica sportiva.</w:t>
      </w:r>
    </w:p>
    <w:p>
      <w:pPr>
        <w:pStyle w:val="Normal"/>
        <w:jc w:val="both"/>
        <w:rPr>
          <w:sz w:val="32"/>
          <w:szCs w:val="32"/>
        </w:rPr>
      </w:pPr>
      <w:r>
        <w:rPr>
          <w:sz w:val="32"/>
          <w:szCs w:val="32"/>
        </w:rPr>
        <w:t>Intanto dobbiamo dire che quando parliamo del dominio di se nello sport o in altra occasione è importante capire che questa pratica, questo impegno comprende molti aspetti.</w:t>
      </w:r>
    </w:p>
    <w:p>
      <w:pPr>
        <w:pStyle w:val="Normal"/>
        <w:jc w:val="both"/>
        <w:rPr>
          <w:sz w:val="32"/>
          <w:szCs w:val="32"/>
        </w:rPr>
      </w:pPr>
      <w:r>
        <w:rPr>
          <w:sz w:val="32"/>
          <w:szCs w:val="32"/>
        </w:rPr>
        <w:t>Dalla comprensione e la regolamentazione dell’intenzionalità di una azione, considerando questa come il primo moto del pensiero nella nostra interiorità, all’esercizio quindi alla pratica del dominio presso tale intenzionalità ai frutti soggettivi e relazionali di questa pratica.</w:t>
      </w:r>
    </w:p>
    <w:p>
      <w:pPr>
        <w:pStyle w:val="Normal"/>
        <w:jc w:val="both"/>
        <w:rPr>
          <w:sz w:val="32"/>
          <w:szCs w:val="32"/>
        </w:rPr>
      </w:pPr>
      <w:r>
        <w:rPr>
          <w:sz w:val="32"/>
          <w:szCs w:val="32"/>
        </w:rPr>
        <w:t>E’ chiaro che il tempo è limitato per poter analizzare e sviluppare tutti questi aspetti in maniera approfondita, ho pensato sia utile qui oggi dare uno sguardo sommario ad ogni aspetto soffermandomi più specificamente sull’intenzionalità dell’azione, ossia quando l’intenzione di ciò che determina un’azione comportamentale, anche agonistica e di conseguenza relazionale, dalla quale si può uscire vincitori ossia sereni e positivi o sconfitti quando si esce dentro turbati e negativi, può considerarsi consapevole e positiva soggetta quindi al dominio di se stessi.</w:t>
      </w:r>
    </w:p>
    <w:p>
      <w:pPr>
        <w:pStyle w:val="Normal"/>
        <w:jc w:val="both"/>
        <w:rPr>
          <w:sz w:val="32"/>
          <w:szCs w:val="32"/>
        </w:rPr>
      </w:pPr>
      <w:r>
        <w:rPr>
          <w:sz w:val="32"/>
          <w:szCs w:val="32"/>
        </w:rPr>
        <w:t>Questo può accadere di primo impatto a livello psicologico quando si vince o si perde in campo, a livello istintivo accade questo.</w:t>
      </w:r>
    </w:p>
    <w:p>
      <w:pPr>
        <w:pStyle w:val="Normal"/>
        <w:jc w:val="both"/>
        <w:rPr/>
      </w:pPr>
      <w:r>
        <w:rPr>
          <w:sz w:val="32"/>
          <w:szCs w:val="32"/>
        </w:rPr>
        <w:t>Quando nella pratica dello sport ci si propone essere più attenti al modo con cui vi relazionate per mezzo di questa disciplina, questi può offrire un risultato in voi determinato da questo modo ossia dalla positività che riuscirete a trarre dalla pratica di questa relazione.</w:t>
      </w:r>
    </w:p>
    <w:p>
      <w:pPr>
        <w:pStyle w:val="Normal"/>
        <w:jc w:val="both"/>
        <w:rPr/>
      </w:pPr>
      <w:r>
        <w:rPr>
          <w:sz w:val="32"/>
          <w:szCs w:val="32"/>
        </w:rPr>
        <w:t>Quando una relazione è positiva e il vostro sport è una relazione a 360°,si mettono infatti in campo molte relazioni : con voi stessi e con il gioco, con i compagni di gioco,con dirigenti e allenatori, con gli spettatori, sempre il risultato offre una positività che si traduce in serenità e soddisfazione. Per comprendere cosa è e l’importanza del dominio di se bisogna fare due premesse: la prima è che l’uomo, la persona è un integrazione di esteriorità e di interiorità : di fisico e di spirito.</w:t>
      </w:r>
    </w:p>
    <w:p>
      <w:pPr>
        <w:pStyle w:val="Normal"/>
        <w:jc w:val="both"/>
        <w:rPr/>
      </w:pPr>
      <w:r>
        <w:rPr>
          <w:sz w:val="32"/>
          <w:szCs w:val="32"/>
        </w:rPr>
        <w:t>Se qualcuno pensa che la positività, intesa come soddisfazione dentro di voi anche oltre il risultato, dipenda solo dal buon andamento fisico, esteriore si sbaglia, anche se di primo acchito potrebbe così sembrare, ma l’interiorità potrebbe rimanere scontenta anche dopo una buona prestazione fisica e ciò si può comprendere in quanto l’azione esteriore sia agonistica che relazionale è sempre regolata da un’azione interiore che la precede e il buon andamento della relazione dell’atto esteriore per essere positivo anche dentro, deve essere regolato dalla positività interiore.</w:t>
      </w:r>
    </w:p>
    <w:p>
      <w:pPr>
        <w:pStyle w:val="Normal"/>
        <w:jc w:val="both"/>
        <w:rPr>
          <w:sz w:val="32"/>
          <w:szCs w:val="32"/>
        </w:rPr>
      </w:pPr>
      <w:r>
        <w:rPr>
          <w:sz w:val="32"/>
          <w:szCs w:val="32"/>
        </w:rPr>
        <w:t>Il dominio di se regola la positività di un atto, il dominio di se non è solo un azione repressiva imposta a se stessi.</w:t>
      </w:r>
    </w:p>
    <w:p>
      <w:pPr>
        <w:pStyle w:val="Normal"/>
        <w:jc w:val="both"/>
        <w:rPr>
          <w:sz w:val="32"/>
          <w:szCs w:val="32"/>
        </w:rPr>
      </w:pPr>
      <w:r>
        <w:rPr>
          <w:sz w:val="32"/>
          <w:szCs w:val="32"/>
        </w:rPr>
        <w:t>Dovete capire che si può colpire un avversario, un compagno anche solo quando la vostra intenzione dentro di voi è cattiva e questo atto comporta delle conseguenze in voi, non produce in voi effetti positivi. Si può tuttavia colpire un avversario per mezzo di un atto di sregolato agonismo senza l’intenzione di agire in maniera cattiva mantenendo quell’atto nella positività anche se accidentalmente sregolato.</w:t>
      </w:r>
    </w:p>
    <w:p>
      <w:pPr>
        <w:pStyle w:val="Normal"/>
        <w:jc w:val="both"/>
        <w:rPr/>
      </w:pPr>
      <w:r>
        <w:rPr>
          <w:sz w:val="32"/>
          <w:szCs w:val="32"/>
        </w:rPr>
        <w:t>Ora chi intende praticare il dominio di se non è solo colui che tenta di vigilare sull’impulsività di un atto ma è colui che vigila sull’intenzione con cui si relaziona per mezzo di un atto qual esso sia.</w:t>
      </w:r>
    </w:p>
    <w:p>
      <w:pPr>
        <w:pStyle w:val="Normal"/>
        <w:jc w:val="both"/>
        <w:rPr/>
      </w:pPr>
      <w:r>
        <w:rPr>
          <w:sz w:val="32"/>
          <w:szCs w:val="32"/>
        </w:rPr>
        <w:t>Nell’agonismo e in tutte le direzioni che il vostro sport implica a livello relazionale lo ripeto: con voi stessi e con il gioco, con i compagni amici e avversari, con gli allenatori e la dirigenza compresa quella arbitrale, il pubblico dovete sapere che ogni sana e positiva relazione deve essere regolata dal dominio  di se.</w:t>
      </w:r>
    </w:p>
    <w:p>
      <w:pPr>
        <w:pStyle w:val="Normal"/>
        <w:jc w:val="both"/>
        <w:rPr>
          <w:sz w:val="32"/>
          <w:szCs w:val="32"/>
        </w:rPr>
      </w:pPr>
      <w:r>
        <w:rPr>
          <w:sz w:val="32"/>
          <w:szCs w:val="32"/>
        </w:rPr>
        <w:t>Dunque la relazione è positiva e produce i suoi effetti positivi quando l’intenzione è positiva ossia regolata dal dominio di se e diamo un occhiata a come deve essere questa intenzione per dirsi positiva, quali caratteristiche deve avere: deve essere rispettosa dell’altro come di se stessi, può essere anche forte ma deve considerare l’altro come considera se essere attenta all’altro come a se stesso; deve essere vera non deve mentire o trarre in inganno (naturalmente non parlo delle finte negli schemi di gioco), benevola tendere ossia al bene per l’altro, coraggiosa nel saper difendere il bene e il vero, umile non sentendosi mai superiore all’altro, onesta e leale.</w:t>
      </w:r>
    </w:p>
    <w:p>
      <w:pPr>
        <w:pStyle w:val="Normal"/>
        <w:jc w:val="both"/>
        <w:rPr>
          <w:sz w:val="32"/>
          <w:szCs w:val="32"/>
        </w:rPr>
      </w:pPr>
      <w:r>
        <w:rPr>
          <w:sz w:val="32"/>
          <w:szCs w:val="32"/>
        </w:rPr>
        <w:t>L’intenzione è positiva quando porta in se tutte queste caratteristiche e il dominio di se è lo strumento per vigilare e i frutti di questa relazione saranno sempre positivi produrrà in voi serenità e soddisfazione.</w:t>
      </w:r>
    </w:p>
    <w:p>
      <w:pPr>
        <w:pStyle w:val="Normal"/>
        <w:jc w:val="both"/>
        <w:rPr>
          <w:sz w:val="32"/>
          <w:szCs w:val="32"/>
        </w:rPr>
      </w:pPr>
      <w:r>
        <w:rPr>
          <w:sz w:val="32"/>
          <w:szCs w:val="32"/>
        </w:rPr>
        <w:t>Il dominio di se è anche una pratica di onestà quando voi rispondete allo sport che vi offre i suoi benefici che sono: il piacere di esprimersi agonisticamente, sentirsi realizzati agonisticamente, il piacere di condividere con altri vostro agonismo, i benefici psicologici che procedono dal benessere di queste soddisfazioni.</w:t>
      </w:r>
    </w:p>
    <w:p>
      <w:pPr>
        <w:pStyle w:val="Normal"/>
        <w:jc w:val="both"/>
        <w:rPr/>
      </w:pPr>
      <w:r>
        <w:rPr>
          <w:sz w:val="32"/>
          <w:szCs w:val="32"/>
        </w:rPr>
        <w:t>Così dovete comprendere cari che la positività di queste relazioni dipende dall’intenzionalità con cui le praticate.</w:t>
      </w:r>
    </w:p>
    <w:p>
      <w:pPr>
        <w:pStyle w:val="Normal"/>
        <w:jc w:val="both"/>
        <w:rPr/>
      </w:pPr>
      <w:r>
        <w:rPr>
          <w:sz w:val="32"/>
          <w:szCs w:val="32"/>
        </w:rPr>
        <w:t>In sostanza lo sport per voi può essere un mezzo di positività esistenziale, potrà produrre dentro di voi effetti positivi costanti (serenità e soddisfazione) , effetti di benessere psicologico costanti se le vostre intenzioni praticate sono positive: regolate dal dominio di se.</w:t>
      </w:r>
    </w:p>
    <w:p>
      <w:pPr>
        <w:pStyle w:val="Normal"/>
        <w:jc w:val="both"/>
        <w:rPr>
          <w:sz w:val="32"/>
          <w:szCs w:val="32"/>
        </w:rPr>
      </w:pPr>
      <w:r>
        <w:rPr>
          <w:sz w:val="32"/>
          <w:szCs w:val="32"/>
        </w:rPr>
        <w:t>Per dominio di se si intende dunque l’impegno di praticare le buone intenzioni dell’interiorità con costanza e maturità, anche quando attenzione percepite senza turbarvi o ribellarvi che non tutti lo fanno.</w:t>
      </w:r>
    </w:p>
    <w:p>
      <w:pPr>
        <w:pStyle w:val="Normal"/>
        <w:jc w:val="both"/>
        <w:rPr>
          <w:sz w:val="32"/>
          <w:szCs w:val="32"/>
        </w:rPr>
      </w:pPr>
      <w:r>
        <w:rPr>
          <w:sz w:val="32"/>
          <w:szCs w:val="32"/>
        </w:rPr>
        <w:t>Non sempre tuttavia si riesce a praticare il dominio di se anche quando ci si impegna, bisogna infatti procedere con costanza, amore e pazienza e soprattutto comprendere bene quali sono i frutti di questa pratica interiormente, dicevo non sempre ci si riesce in quanto l’animo umano tende sempre a soddisfare la sua spinta egoistica, orgogliosa che vuole esaltare se stessi con ogni mezzo anche quello negativo che produce anch’esso un piacere: la vendetta produce un piacere, apparentemente liberatorio ma profondamente velenoso, infatti è un piacere che dura poco e lascia molto turbati per chi si sa osservare dentro. Bisogna dunque molto impegnarsi e saper lottare ma questo aspetto non lo trattiamo oggi riguarda appunto più la pratica del dominio di se.</w:t>
      </w:r>
    </w:p>
    <w:p>
      <w:pPr>
        <w:pStyle w:val="Normal"/>
        <w:jc w:val="both"/>
        <w:rPr>
          <w:sz w:val="32"/>
          <w:szCs w:val="32"/>
        </w:rPr>
      </w:pPr>
      <w:r>
        <w:rPr>
          <w:sz w:val="32"/>
          <w:szCs w:val="32"/>
        </w:rPr>
        <w:t>Il dominio di se include sempre nella positività dell’azione un forte altruismo sia agonistico che relazionale.</w:t>
      </w:r>
    </w:p>
    <w:p>
      <w:pPr>
        <w:pStyle w:val="Normal"/>
        <w:jc w:val="both"/>
        <w:rPr>
          <w:sz w:val="32"/>
          <w:szCs w:val="32"/>
        </w:rPr>
      </w:pPr>
      <w:r>
        <w:rPr>
          <w:sz w:val="32"/>
          <w:szCs w:val="32"/>
        </w:rPr>
        <w:t>Quando giocate bene per gli altri, per la squadra per chi vi osserva e siete felici molto liberi da voi stessi, anche felici di far felici, dentro di voi questa azione fatta con spontaneità e verità vi soddisferà profondamente e pienamente, mentre l’orgoglio non è mai soddisfatto di se stesso; l’altruismo aiuta e abitua a tenervi liberi dall’egoismo che agita e si ribella ed è come un duro mattone dentro vostro petto che pesa. Quando lasciate esaltare l’orgoglio egoista in voi, questi sarà soddisfatto ma solo in maniera parziale non vi condurrà al porto della serenità costante che significa soddisfazione profonda in voi; dicevo l’orgoglio soddisfa in maniera parziale, patologica, poco costante vi esalterà quando riuscirete agonisticamente e vi abbatterà quando non riuscirete.</w:t>
      </w:r>
    </w:p>
    <w:p>
      <w:pPr>
        <w:pStyle w:val="Normal"/>
        <w:jc w:val="both"/>
        <w:rPr>
          <w:sz w:val="32"/>
          <w:szCs w:val="32"/>
        </w:rPr>
      </w:pPr>
      <w:r>
        <w:rPr>
          <w:sz w:val="32"/>
          <w:szCs w:val="32"/>
        </w:rPr>
        <w:t>Chi è altruista nell’operare è sempre soddisfatto eccetto quando si aspetta qualcosa in cambio quel attesa difatti non lascia pienamente sereni.</w:t>
      </w:r>
    </w:p>
    <w:p>
      <w:pPr>
        <w:pStyle w:val="Normal"/>
        <w:jc w:val="both"/>
        <w:rPr/>
      </w:pPr>
      <w:r>
        <w:rPr>
          <w:sz w:val="32"/>
          <w:szCs w:val="32"/>
        </w:rPr>
        <w:t>Il dominio di se non è solo evitare di fare qualcosa o astenersi dal dire qualcosa, ma è come detto regolare dentro di voi l’intenzione, indirizzare dall’interiorità la positività di un intenzione.</w:t>
      </w:r>
    </w:p>
    <w:p>
      <w:pPr>
        <w:pStyle w:val="Normal"/>
        <w:jc w:val="both"/>
        <w:rPr>
          <w:sz w:val="32"/>
          <w:szCs w:val="32"/>
        </w:rPr>
      </w:pPr>
      <w:r>
        <w:rPr>
          <w:sz w:val="32"/>
          <w:szCs w:val="32"/>
        </w:rPr>
        <w:t>L’altruismo è l’essenza della positività e la base della serenità.</w:t>
      </w:r>
    </w:p>
    <w:p>
      <w:pPr>
        <w:pStyle w:val="Normal"/>
        <w:jc w:val="both"/>
        <w:rPr/>
      </w:pPr>
      <w:r>
        <w:rPr>
          <w:sz w:val="32"/>
          <w:szCs w:val="32"/>
        </w:rPr>
        <w:t>Prima di colpire qualcuno con un gesto, con un entrata ricordatelo lo avete già colpito prima con un intenzione cattiva o no, ma attenzione se quel colpo è cattivo avrà fatto molto male anche a voi.</w:t>
      </w:r>
    </w:p>
    <w:p>
      <w:pPr>
        <w:pStyle w:val="Normal"/>
        <w:jc w:val="both"/>
        <w:rPr>
          <w:sz w:val="32"/>
          <w:szCs w:val="32"/>
        </w:rPr>
      </w:pPr>
      <w:r>
        <w:rPr>
          <w:sz w:val="32"/>
          <w:szCs w:val="32"/>
        </w:rPr>
        <w:t>Quando l’orgoglio anche agonistico è molto vivo si può disprezzare dentro qualcuno: l’avversario, il compagno o il dirigente quando nel confronto leale gli viene impedito di realizzare un proposito; diciamo che alla “prima donna” dell’orgoglio non piace essere oscurata e la reazione è quella di colpire con il disprezzo del pensiero e semmai con il gesto del fisico gli altri.</w:t>
      </w:r>
    </w:p>
    <w:p>
      <w:pPr>
        <w:pStyle w:val="Normal"/>
        <w:jc w:val="both"/>
        <w:rPr>
          <w:sz w:val="32"/>
          <w:szCs w:val="32"/>
        </w:rPr>
      </w:pPr>
      <w:r>
        <w:rPr>
          <w:sz w:val="32"/>
          <w:szCs w:val="32"/>
        </w:rPr>
        <w:t xml:space="preserve"> </w:t>
      </w:r>
      <w:r>
        <w:rPr>
          <w:sz w:val="32"/>
          <w:szCs w:val="32"/>
        </w:rPr>
        <w:t>Alcuni in questa dinamica non avendo il coraggio di colpire o con il pensiero o con il fisico, colpiscono se stessi disprezzandosi e abbattuti calpestano la loro persona.</w:t>
      </w:r>
    </w:p>
    <w:p>
      <w:pPr>
        <w:pStyle w:val="Normal"/>
        <w:jc w:val="both"/>
        <w:rPr>
          <w:sz w:val="32"/>
          <w:szCs w:val="32"/>
        </w:rPr>
      </w:pPr>
      <w:r>
        <w:rPr>
          <w:sz w:val="32"/>
          <w:szCs w:val="32"/>
        </w:rPr>
        <w:t>Alla base del dominio di se c’è la pratica dell’altruismo e dell’umiltà che non significa certo afflosciamento dell’agonismo o quietismo relazionale o riduzione dell’intensità agonistica con i suoi gradi di forza, di intensità, ma positività , benessere e serenità dell’azione agonistica con i suoi gradi di forza e di intensità.</w:t>
      </w:r>
    </w:p>
    <w:p>
      <w:pPr>
        <w:pStyle w:val="Normal"/>
        <w:jc w:val="both"/>
        <w:rPr>
          <w:sz w:val="32"/>
          <w:szCs w:val="32"/>
        </w:rPr>
      </w:pPr>
      <w:r>
        <w:rPr>
          <w:sz w:val="32"/>
          <w:szCs w:val="32"/>
        </w:rPr>
        <w:t>Il dominio di se, ricordatelo non demotiva, ne’influenza, né deprezza l’intensità agonistica ne regola solo il tono della positività lasciando sereni gli animi in attività.</w:t>
      </w:r>
    </w:p>
    <w:p>
      <w:pPr>
        <w:pStyle w:val="Normal"/>
        <w:jc w:val="both"/>
        <w:rPr>
          <w:sz w:val="32"/>
          <w:szCs w:val="32"/>
        </w:rPr>
      </w:pPr>
      <w:r>
        <w:rPr>
          <w:sz w:val="32"/>
          <w:szCs w:val="32"/>
        </w:rPr>
        <w:t>Il dominio di se non tarpa dunque le ali dell’agonismo nella sua intensità ma lo fa volare nella positività.</w:t>
      </w:r>
    </w:p>
    <w:p>
      <w:pPr>
        <w:pStyle w:val="Normal"/>
        <w:jc w:val="both"/>
        <w:rPr>
          <w:sz w:val="32"/>
          <w:szCs w:val="32"/>
        </w:rPr>
      </w:pPr>
      <w:r>
        <w:rPr>
          <w:sz w:val="32"/>
          <w:szCs w:val="32"/>
        </w:rPr>
        <w:t>Quando non si riesce a regolare l’intenzione, in pratica quando sbagliate, è importante riconoscere con voi stessi l’errore e all’occasione se la circostanza lo richiede (se quest’ errore ha procurato un danno a qualcuno) esternare questa ammissione di responsabilità. Solo chi fa questo sarà in grado di regolare l’intenzionalità ma questa volta come reazione da un male subito.</w:t>
      </w:r>
    </w:p>
    <w:p>
      <w:pPr>
        <w:pStyle w:val="Normal"/>
        <w:jc w:val="both"/>
        <w:rPr/>
      </w:pPr>
      <w:r>
        <w:rPr>
          <w:sz w:val="32"/>
          <w:szCs w:val="32"/>
        </w:rPr>
        <w:t>Vi è un intenzionalità attiva, di cui abbiamo parlato, che agisce e una che quando subisce un torto pratica una reazione.</w:t>
      </w:r>
    </w:p>
    <w:p>
      <w:pPr>
        <w:pStyle w:val="Normal"/>
        <w:jc w:val="both"/>
        <w:rPr/>
      </w:pPr>
      <w:r>
        <w:rPr>
          <w:sz w:val="32"/>
          <w:szCs w:val="32"/>
        </w:rPr>
        <w:t>Solitamente l’intenzionalità dell’azione che subisce l’errore avversario è più difficile da regolare, da far passare al vaglio del dominio di se. E’ più facile chiedere scusa che accettare le scuse.</w:t>
      </w:r>
    </w:p>
    <w:p>
      <w:pPr>
        <w:pStyle w:val="Normal"/>
        <w:jc w:val="both"/>
        <w:rPr/>
      </w:pPr>
      <w:r>
        <w:rPr>
          <w:sz w:val="32"/>
          <w:szCs w:val="32"/>
        </w:rPr>
        <w:t>Abituare l’interiorità alla verità con se stessi e di conseguenza con gli altri è il presupposto di una serenità permanente e lo sarà anche per lo svolgimento dell’attività agonistica.</w:t>
      </w:r>
    </w:p>
    <w:p>
      <w:pPr>
        <w:pStyle w:val="Normal"/>
        <w:jc w:val="both"/>
        <w:rPr/>
      </w:pPr>
      <w:r>
        <w:rPr>
          <w:sz w:val="32"/>
          <w:szCs w:val="32"/>
        </w:rPr>
        <w:t xml:space="preserve">Per dominio di se si intende dunque anche la matura capacità di gestirsi nella verità.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9:00Z</dcterms:created>
  <dc:creator>Direttore</dc:creator>
  <dc:description/>
  <cp:keywords/>
  <dc:language>en-US</dc:language>
  <cp:lastModifiedBy>sedese sdesed</cp:lastModifiedBy>
  <dcterms:modified xsi:type="dcterms:W3CDTF">2012-04-12T14:19:00Z</dcterms:modified>
  <cp:revision>2</cp:revision>
  <dc:subject/>
  <dc:title>IL DOMINIO DI SE</dc:title>
</cp:coreProperties>
</file>