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ALMARES  A.S.D. Civitavecchia Calcio a 5</w:t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50"/>
        <w:gridCol w:w="1116"/>
        <w:gridCol w:w="1164"/>
        <w:gridCol w:w="94"/>
        <w:gridCol w:w="744"/>
        <w:gridCol w:w="1029"/>
        <w:gridCol w:w="1056"/>
        <w:gridCol w:w="1178"/>
        <w:gridCol w:w="874"/>
        <w:gridCol w:w="1034"/>
        <w:gridCol w:w="118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C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C (unic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C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iev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a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m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/88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Class.    CSI - ERG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/89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 Class.    CSI - ERG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/90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Class.    CSI - ERG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/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 Class. FIGC-ER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staCopp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/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^Clas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Discip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^ Class.  FIGC-ERG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/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^ Class. 2^Disciplina 1°turnoCop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Class. FIGC-ERG Semif. Copp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/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Class.Ec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 Disciplina 1°turnoCop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Class. FIGC-ERG 4°FinaleCopp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/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Class.Ecc. 1°turnoCop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^ Class. FIGC-ERG 4°FinaleCopp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/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^ Class.Ecc. 8°FinaleCop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Class. FIGC-ERG Semif. Copp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/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Class.SerieC  16°FinaleCop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^ Clas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^ Class. FIGC-ERG 4°FinaleCopp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/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 Clas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oppaReg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CoppaNaz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^ Clas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^ Clas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/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 Class. C1           1°turnoCopp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^ Class. 4°FinaleCopp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/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^ Clas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Class.Naz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^Coppa Primave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Class. Semif. Copp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/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Clas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Class. Nazion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^ Clas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/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^ Clas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Class. Nazion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^ Clas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/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^ Clas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Class. Nazion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^ Clas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/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^ Class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Re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^Nazion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^ Clas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^ Clas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^ Clas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^ Class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^ Class. Nazion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^ Clas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^ Clas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Clas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inaleCoppa Primave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 Class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^ Class. Nazion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^ Clas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Clas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^ Class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^ Class. FinaleReg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6/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^ Clas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9^ Class. </w:t>
            </w:r>
            <w:r>
              <w:rPr>
                <w:sz w:val="16"/>
                <w:szCs w:val="16"/>
              </w:rPr>
              <w:t>Nazion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^ Class Provinci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^ Clas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^ Clas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7/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^ Class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^ Class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^ Class. Elit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^ Clas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8/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1^Class. </w:t>
            </w:r>
            <w:r>
              <w:rPr>
                <w:sz w:val="16"/>
                <w:szCs w:val="16"/>
              </w:rPr>
              <w:t>8° Finale Copp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^ Class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^ Class. Elit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^ Clas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9/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5^ Class. </w:t>
            </w:r>
            <w:r>
              <w:rPr>
                <w:sz w:val="16"/>
                <w:szCs w:val="16"/>
              </w:rPr>
              <w:t>1° turno copp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^ Class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^ Class. Elit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^ Clas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0/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2^ Class. </w:t>
            </w:r>
            <w:r>
              <w:rPr>
                <w:sz w:val="16"/>
                <w:szCs w:val="16"/>
              </w:rPr>
              <w:t>8° Finale Copp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^Class. A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^ Class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^ Class. Elit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^ Class. Evergre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1/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9^ Class. </w:t>
            </w:r>
            <w:r>
              <w:rPr>
                <w:sz w:val="16"/>
                <w:szCs w:val="16"/>
              </w:rPr>
              <w:t>8° Finale Copp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^Class. A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^ Class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if. PlayOff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if.Copp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^ Class Provinci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Class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Semif. Copp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2/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1^Class. 8° Fin.Copp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^Class. Finalista Copp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^Class. Provincial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4°FinaleCopp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G Moscatelli dal 1987/88 al 1996/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S. Nuova </w:t>
            </w:r>
            <w:r>
              <w:rPr/>
              <w:t>Civitavecchia 1991 dal 1991/92 al 1996/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D. Civitavecchia Calcio a 5 </w:t>
            </w:r>
            <w:r>
              <w:rPr>
                <w:sz w:val="20"/>
                <w:szCs w:val="20"/>
              </w:rPr>
              <w:t>(fusione tra ERG Moscatelli e A.S. Nuova Civitavecchia 1991) dal 1996/9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35:00Z</dcterms:created>
  <dc:creator>Elso</dc:creator>
  <dc:description/>
  <cp:keywords/>
  <dc:language>en-US</dc:language>
  <cp:lastModifiedBy>sedese sdesed</cp:lastModifiedBy>
  <cp:lastPrinted>2005-06-28T11:32:00Z</cp:lastPrinted>
  <dcterms:modified xsi:type="dcterms:W3CDTF">2013-07-26T20:37:00Z</dcterms:modified>
  <cp:revision>6</cp:revision>
  <dc:subject/>
  <dc:title>PALMARES</dc:title>
</cp:coreProperties>
</file>